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紫金县水务局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17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行政许可实施和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监督管理情况年度报告</w:t>
      </w:r>
    </w:p>
    <w:p>
      <w:pPr>
        <w:pStyle w:val="Normal"/>
        <w:shd w:fill="FFFFFF" w:val="clear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县机构编制委员会办公室： 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根据《关于报送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行政许可实施和监督管理情况年度报告的通知》（紫机编办函〔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号）要求，现将我单位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年行政许可实施和监督管理情况报告如下： </w:t>
      </w:r>
    </w:p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color w:val="333333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 xml:space="preserve">     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 xml:space="preserve">一、基本情况 </w:t>
      </w:r>
    </w:p>
    <w:p>
      <w:pPr>
        <w:pStyle w:val="Normal"/>
        <w:shd w:fill="FFFFFF" w:val="clear"/>
        <w:snapToGrid w:val="false"/>
        <w:spacing w:lineRule="auto" w:line="360"/>
        <w:rPr>
          <w:rFonts w:ascii="楷体" w:hAnsi="楷体" w:eastAsia="楷体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楷体" w:hAnsi="楷体" w:cs="仿宋" w:eastAsia="楷体"/>
          <w:bCs/>
          <w:color w:val="333333"/>
          <w:sz w:val="30"/>
          <w:szCs w:val="30"/>
          <w:shd w:fill="FFFFFF" w:val="clear"/>
        </w:rPr>
        <w:t xml:space="preserve">（一）现有事项及办理情况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我局现有水行政许可审批事项共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项。分别是：取水许可；开发建设项目水土保持方案审批；县管权限的水利工程管理和保护范围内新建、扩建、改建的工程建设项目方案审批；入河排污口设置审批；县管河道采砂许可；水利工程初步设计文件审批；建设项目水资源论证报告书（表）审批；蓄滞洪区避洪设施建设审批；县管河道管理范围内建设项目工程建设方案审批；迁移、损坏县管水利工程设施，占用、影响县管农业灌溉水源、灌排工程设施审批；由于工程施工、设备维修等原因确需停止供水的审批。所有审批事项都纳入了《广东省行政审批事项目录》，同时也进驻了网上办事大厅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sz w:val="30"/>
          <w:szCs w:val="30"/>
        </w:rPr>
        <w:t>度共受理行政许可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宗，办结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宗，</w:t>
      </w:r>
      <w:r>
        <w:rPr>
          <w:rFonts w:ascii="长城仿宋体;仿宋" w:hAnsi="长城仿宋体;仿宋" w:eastAsia="长城仿宋体;仿宋"/>
          <w:sz w:val="32"/>
          <w:szCs w:val="32"/>
        </w:rPr>
        <w:t>其中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受理取水许可项目共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宗、开发建设项目水土保持方案审批共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宗、河道管理范围内工程建设方案审批共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宗。 </w:t>
      </w:r>
    </w:p>
    <w:p>
      <w:pPr>
        <w:pStyle w:val="Normal"/>
        <w:shd w:fill="FFFFFF" w:val="clear"/>
        <w:snapToGrid w:val="false"/>
        <w:spacing w:lineRule="auto" w:line="360"/>
        <w:rPr>
          <w:rFonts w:ascii="楷体" w:hAnsi="楷体" w:eastAsia="楷体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楷体" w:hAnsi="楷体" w:cs="仿宋" w:eastAsia="楷体"/>
          <w:bCs/>
          <w:color w:val="333333"/>
          <w:sz w:val="30"/>
          <w:szCs w:val="30"/>
          <w:shd w:fill="FFFFFF" w:val="clear"/>
        </w:rPr>
        <w:t>（二）依法实施情况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我局严格按照法定审批权限、程序、环节、条件等办理审批，落实窗口首席代表负责制、一次性告知制、服务承诺制、政务公开制、首问责任制、限时办结制等规章制度，在规定的时限内完成审批办结工作，不断梳理优化了审批流程和程序，压缩审批材料。通过延伸服务范围、延长服务时间、主动提供服务，采用“受理承办同步、评估审核同步、审批办结同步”等审批方式，缩短办理时间和来回次数，为群众提供更佳更实的服务。并按要求清理、修改、完善行政许可配套规范性文件，明确审批标准，规范公告自由裁量权。</w:t>
      </w:r>
    </w:p>
    <w:p>
      <w:pPr>
        <w:pStyle w:val="Normal"/>
        <w:shd w:fill="FFFFFF" w:val="clear"/>
        <w:snapToGrid w:val="false"/>
        <w:spacing w:lineRule="auto" w:line="360"/>
        <w:rPr>
          <w:rFonts w:ascii="楷体" w:hAnsi="楷体" w:eastAsia="楷体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楷体" w:hAnsi="楷体" w:cs="仿宋" w:eastAsia="楷体"/>
          <w:bCs/>
          <w:color w:val="333333"/>
          <w:sz w:val="30"/>
          <w:szCs w:val="30"/>
          <w:shd w:fill="FFFFFF" w:val="clear"/>
        </w:rPr>
        <w:t xml:space="preserve">（三）公开公示情况。 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我局全部行政审批事项的实施主体、依据、程序、条件、期限、申请材料、收费标准、申请表、咨询投诉方式等有关资料都在紫金县公共服务中心网站公开，并印制指南放置在办事窗口，既可让办事人取用，也方便办事人及时查阅。对变更的行政许可项目及时在公共服务中心公告，同时在局一楼张贴政务公开栏，公告审批项目和有关情况。对行政许可办理结果及时通知申请人，方便群众，并接受群众监督。 </w:t>
      </w:r>
    </w:p>
    <w:p>
      <w:pPr>
        <w:pStyle w:val="Normal"/>
        <w:shd w:fill="FFFFFF" w:val="clear"/>
        <w:snapToGrid w:val="false"/>
        <w:spacing w:lineRule="auto" w:line="360"/>
        <w:rPr>
          <w:rFonts w:ascii="楷体" w:hAnsi="楷体" w:eastAsia="楷体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楷体" w:hAnsi="楷体" w:cs="仿宋" w:eastAsia="楷体"/>
          <w:bCs/>
          <w:color w:val="333333"/>
          <w:sz w:val="30"/>
          <w:szCs w:val="30"/>
          <w:shd w:fill="FFFFFF" w:val="clear"/>
        </w:rPr>
        <w:t xml:space="preserve">（四）监督管理情况。 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我局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进一步清理行政许可项目，在全面清理行政许可项目的基础上，按照《行政许可法》的要求，坚持“有减必减”的原则，进一步规范行政许可项目。对实施的行政审批事项建立健全调整、变更、公示管理办法，对不符合法定条件而实施的行政许可予以纠正。强化对行政审批事项的动态监管，确保我局的行政审批工作依法进行。</w:t>
      </w:r>
    </w:p>
    <w:p>
      <w:pPr>
        <w:pStyle w:val="Normal"/>
        <w:shd w:fill="FFFFFF" w:val="clear"/>
        <w:snapToGrid w:val="false"/>
        <w:spacing w:lineRule="auto" w:line="360"/>
        <w:rPr>
          <w:rFonts w:ascii="楷体" w:hAnsi="楷体" w:eastAsia="楷体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楷体" w:hAnsi="楷体" w:cs="仿宋" w:eastAsia="楷体"/>
          <w:bCs/>
          <w:color w:val="333333"/>
          <w:sz w:val="30"/>
          <w:szCs w:val="30"/>
          <w:shd w:fill="FFFFFF" w:val="clear"/>
        </w:rPr>
        <w:t xml:space="preserve">（五）实施效果情况。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根据县政府及相关部门的要求，我局进一步优化审批流程，明确审批时限，规范审批行为，完善办事指南，实实在在地提高了为民办事的能力和审批效率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许可审批事项，我局均做到依法依规，严格执行，及时受理，按时办结，达到设立许可时的预期效果。所有审批事项均承诺期限内办结，缩短了行政相对人办理时间，有效提高了工作效率，得到行政相对人的充分认可和肯定。在接待群众的咨询中，我局窗口人员坚持把各项工作做好，为群众提供热情周到、文明礼貌、优质高效的服务，积极为群众排忧解难；对受理的每一宗业务，窗口人员都做到登记清楚，记录准确。一年来，窗口的工作得到办事群众的广泛认可，大大提高了群众的满意度。</w:t>
      </w:r>
    </w:p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color w:val="333333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 xml:space="preserve">二、存在问题和困难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一） 我局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别工作人员对实施《行政许可法》的重要性、长期性认识不够，将贯彻实施行政许可法工作简单化、形式化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二） 《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行政许可法》确立了很多新的制度和机制，准确把握和正确理解需要进一步加强学习。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br/>
        <w:t xml:space="preserve">   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 xml:space="preserve">三、下一步工作措施及有关建议 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一）进一步加强我局行政审批人员素质建设，通过组织培训等方式加强工作人员的业务水平，以提高行政审批的效率和水平。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（二）加大行政审批宣传力度，使广大群众、企业了解和支持审批新政。 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进一步加大实施《行政许可法》的力度，严格规范行政许可行为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00"/>
        <w:jc w:val="center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            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紫金县水务局     </w:t>
      </w:r>
    </w:p>
    <w:p>
      <w:pPr>
        <w:sectPr>
          <w:type w:val="nextPage"/>
          <w:pgSz w:w="11906" w:h="16838"/>
          <w:pgMar w:left="1588" w:right="1588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auto" w:line="360"/>
        <w:ind w:firstLine="600"/>
        <w:jc w:val="center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               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日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紫金县水务局行政许可实施情况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32"/>
        <w:gridCol w:w="1551"/>
        <w:gridCol w:w="801"/>
        <w:gridCol w:w="735"/>
        <w:gridCol w:w="630"/>
        <w:gridCol w:w="630"/>
        <w:gridCol w:w="630"/>
        <w:gridCol w:w="630"/>
        <w:gridCol w:w="735"/>
        <w:gridCol w:w="630"/>
        <w:gridCol w:w="630"/>
        <w:gridCol w:w="630"/>
        <w:gridCol w:w="945"/>
        <w:gridCol w:w="840"/>
        <w:gridCol w:w="794"/>
        <w:gridCol w:w="720"/>
        <w:gridCol w:w="930"/>
      </w:tblGrid>
      <w:tr>
        <w:trPr>
          <w:trHeight w:val="60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批事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纳入审批事项目录</w:t>
            </w:r>
            <w:r>
              <w:rPr>
                <w:kern w:val="0"/>
                <w:sz w:val="18"/>
                <w:szCs w:val="18"/>
              </w:rPr>
              <w:t>（是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否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进驻网上办事大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（是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否）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全年业务量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实施过程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监督管理</w:t>
            </w:r>
          </w:p>
        </w:tc>
      </w:tr>
      <w:tr>
        <w:trPr>
          <w:trHeight w:val="114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子项名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申请件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受理件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按时办结件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未按时办结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审批同意件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审批不同意件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法定办结期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承诺办结期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kern w:val="0"/>
                <w:sz w:val="20"/>
              </w:rPr>
              <w:t>公开许可实施过程和结果</w:t>
            </w:r>
            <w:r>
              <w:rPr>
                <w:rFonts w:eastAsia="仿宋"/>
                <w:kern w:val="0"/>
                <w:sz w:val="16"/>
                <w:szCs w:val="16"/>
              </w:rPr>
              <w:br/>
            </w:r>
            <w:r>
              <w:rPr>
                <w:rFonts w:eastAsia="仿宋"/>
                <w:kern w:val="0"/>
                <w:sz w:val="16"/>
                <w:szCs w:val="16"/>
              </w:rPr>
              <w:t>（是</w:t>
            </w:r>
            <w:r>
              <w:rPr>
                <w:rFonts w:eastAsia="仿宋"/>
                <w:kern w:val="0"/>
                <w:sz w:val="16"/>
                <w:szCs w:val="16"/>
              </w:rPr>
              <w:t>/</w:t>
            </w:r>
            <w:r>
              <w:rPr>
                <w:rFonts w:eastAsia="仿宋"/>
                <w:kern w:val="0"/>
                <w:sz w:val="16"/>
                <w:szCs w:val="16"/>
              </w:rPr>
              <w:t>否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hanging="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印发办事指南和工作手册</w:t>
            </w:r>
          </w:p>
          <w:p>
            <w:pPr>
              <w:pStyle w:val="Normal"/>
              <w:widowControl/>
              <w:spacing w:lineRule="exact" w:line="240"/>
              <w:ind w:left="-50" w:hanging="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（是</w:t>
            </w:r>
            <w:r>
              <w:rPr>
                <w:rFonts w:eastAsia="仿宋"/>
                <w:kern w:val="0"/>
                <w:sz w:val="16"/>
                <w:szCs w:val="16"/>
              </w:rPr>
              <w:t>/</w:t>
            </w:r>
            <w:r>
              <w:rPr>
                <w:rFonts w:eastAsia="仿宋"/>
                <w:kern w:val="0"/>
                <w:sz w:val="16"/>
                <w:szCs w:val="16"/>
              </w:rPr>
              <w:t>否）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投诉</w:t>
            </w:r>
            <w:r>
              <w:rPr>
                <w:rFonts w:eastAsia="仿宋"/>
                <w:kern w:val="0"/>
                <w:sz w:val="20"/>
              </w:rPr>
              <w:br/>
            </w:r>
            <w:r>
              <w:rPr>
                <w:rFonts w:eastAsia="仿宋"/>
                <w:kern w:val="0"/>
                <w:sz w:val="20"/>
              </w:rPr>
              <w:t>举报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投诉举报调查件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查处违法违规案件数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开发建设项目水土保持方案的审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取水许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取水许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取水许可延续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取水许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取水许可变更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河道管理范围内工程建设方案审批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600"/>
        <w:jc w:val="center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长城仿宋体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3:00Z</dcterms:created>
  <dc:creator>Administrator</dc:creator>
  <dc:description/>
  <cp:keywords/>
  <dc:language>en-US</dc:language>
  <cp:lastModifiedBy>Administrator</cp:lastModifiedBy>
  <cp:lastPrinted>2018-03-12T17:11:00Z</cp:lastPrinted>
  <dcterms:modified xsi:type="dcterms:W3CDTF">2018-03-16T09:30:00Z</dcterms:modified>
  <cp:revision>2</cp:revision>
  <dc:subject/>
  <dc:title>龙门县水务局2015年行政许可实施和监督管理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