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9" w:leader="none"/>
          <w:tab w:val="left" w:pos="8190" w:leader="none"/>
        </w:tabs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紫 金 县 市 场 监 督 管 理 局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行  政  处  罚  决  定  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紫市监处字〔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8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紫金县医学门诊部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紫金县紫城镇新紫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福珍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负责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牛海珍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诊疗科目：内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外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普通外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妇产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妇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耳鼻喉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鼻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医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急诊医学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学检验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学影像科（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超、心电图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记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DY00742-9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局接到河源市工商局《举报线索交办通知书》（河工商商广线交字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，本局</w:t>
      </w:r>
      <w:r>
        <w:rPr>
          <w:rFonts w:ascii="仿宋_GB2312;仿宋" w:hAnsi="仿宋_GB2312;仿宋" w:cs="宋体" w:eastAsia="仿宋_GB2312;仿宋"/>
          <w:sz w:val="32"/>
          <w:szCs w:val="32"/>
        </w:rPr>
        <w:t>执法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举报线索依法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紫金县紫城镇新紫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紫金县医学门诊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进行检查，检查发现该门诊部在未取得《医疗广告审查证明》文件的情况下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紫金医学门诊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官网（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ww.zjyxmz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发布医疗广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为调查了解事实真相，当天经请示批准予以立案调查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查明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当事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委托自然人建设了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紫金医学门诊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官方网站”（网址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www.zjyxmz.cn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在该网站中发布了除机构简介、专科特点、疾病防治知识以及专家门诊安排内容外，在未取得《医疗广告审查证明》文件的情况下，还发布了“男人前“腺”告急？英国科特前列腺多能效应治疗系统 让男人活力在腺”等内容，费用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违法事实，当事人均供认不讳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事人的违法事实主要证据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据一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河源市工商行政管理局《举报线索交办通知书》（河工商商广线交字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，证明线索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据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现场检查笔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证据复制（提取）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，证明本局依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场检查的具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证据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询问通知书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知当事人在规定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到我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接受询问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据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当事人的身份证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中华人民共和国医疗机构执业许可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复印件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证明当事人、经营主体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据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被委托人林梓雄的身份证复印件，《授权委托书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份，证明被委托人林梓雄的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被委托人林梓雄询问并制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《询问（调查）笔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页，详细描述了当事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未经审查发布医疗广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证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紫金医学门诊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官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网站截图并打印下来的打印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份，证明当事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紫金医学门诊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官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网站发布医疗广告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证据七、《收据》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份，证明当事人委托他人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紫金医学门诊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官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网站的费用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，本局向当事人送达了《行政处罚告知书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紫市监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字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当事人在法定期限内未向本局提出陈述、申辩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局认为，当事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在未取得《医疗广告审查证明》文件的情况下，委托他人建设紫金医学门诊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官方网站，并在网站上发布含有“男人前“腺”告急？英国科特前列腺多能效应治疗系统 让男人活力在腺”等内容的医疗广告的行为，违反了《中华人民共和国广告法》第四十六条“发布医疗、药品、医疗器械、农药、兽药和保健食品广告，以及法律、行政法规规定应当进行审查的其他广告，应当在发布前由有关部门（以下称广告审查机关）对广告内容进行审查；未经审查，不得发布。”的规定，构成了未经审查，发布医疗广告的行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中华人民共和国广告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五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第一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（十四）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有下列行为之一的，由工商行政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……（十四）违反本法第四十六条规定，未经审查发布广告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”的规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局决定对当事人作出如下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责令当事人停止发布上述广告、在相应范围内消除影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罚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上缴国库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事人应当自收到本行政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内，按照《广东省省级非税收入缴款通知书》规定的方式缴纳罚款。逾期不缴纳罚款的，本局依据《中华人民共和国行政处罚法》第五十一条第（一）项的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事人如不服本处罚决定，可在收到本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内向紫金县人民政府或河源市工商行政管理局申请复议，也可在收到本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内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有管辖权人民法院</w:t>
      </w:r>
      <w:r>
        <w:rPr>
          <w:rFonts w:ascii="仿宋_GB2312;仿宋" w:hAnsi="仿宋_GB2312;仿宋" w:cs="宋体" w:eastAsia="仿宋_GB2312;仿宋"/>
          <w:sz w:val="32"/>
          <w:szCs w:val="32"/>
        </w:rPr>
        <w:t>提起行政诉讼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当事人对处罚决定不服申请复议或提起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紫金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3:00Z</dcterms:created>
  <dc:creator>老潘</dc:creator>
  <dc:description/>
  <dc:language>en-US</dc:language>
  <cp:lastModifiedBy>Administrator</cp:lastModifiedBy>
  <dcterms:modified xsi:type="dcterms:W3CDTF">2017-08-25T02:41:23Z</dcterms:modified>
  <cp:revision>4</cp:revision>
  <dc:subject/>
  <dc:title>紫 金 县 工 商 行 政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