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b/>
          <w:b/>
          <w:color w:val="333333"/>
          <w:kern w:val="2"/>
          <w:sz w:val="4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333333"/>
          <w:kern w:val="2"/>
          <w:sz w:val="48"/>
          <w:shd w:fill="FFFFFF" w:val="clear"/>
          <w:lang w:val="en-US" w:eastAsia="zh-CN"/>
        </w:rPr>
        <w:t>紫金县市场监督管理局</w:t>
      </w:r>
      <w:r>
        <w:rPr>
          <w:rFonts w:ascii="黑体" w:hAnsi="黑体" w:cs="黑体" w:eastAsia="黑体"/>
          <w:b/>
          <w:color w:val="333333"/>
          <w:kern w:val="2"/>
          <w:sz w:val="48"/>
          <w:shd w:fill="FFFFFF" w:val="clear"/>
          <w:lang w:eastAsia="zh-CN"/>
        </w:rPr>
        <w:t>行政处罚</w:t>
      </w:r>
    </w:p>
    <w:p>
      <w:pPr>
        <w:pStyle w:val="Normal"/>
        <w:kinsoku w:val="true"/>
        <w:autoSpaceDE w:val="true"/>
        <w:jc w:val="center"/>
        <w:rPr>
          <w:rFonts w:ascii="黑体" w:hAnsi="黑体" w:eastAsia="黑体" w:cs="黑体"/>
          <w:b/>
          <w:b/>
          <w:color w:val="333333"/>
          <w:spacing w:val="-20"/>
          <w:kern w:val="2"/>
          <w:sz w:val="48"/>
          <w:shd w:fill="FFFFFF" w:val="clear"/>
          <w:lang w:eastAsia="zh-CN"/>
        </w:rPr>
      </w:pPr>
      <w:r>
        <w:rPr>
          <w:rFonts w:ascii="黑体" w:hAnsi="黑体" w:cs="黑体" w:eastAsia="黑体"/>
          <w:b/>
          <w:color w:val="333333"/>
          <w:kern w:val="2"/>
          <w:sz w:val="48"/>
          <w:shd w:fill="FFFFFF" w:val="clear"/>
          <w:lang w:eastAsia="zh-CN"/>
        </w:rPr>
        <w:t>听证告知书</w:t>
      </w:r>
      <w:r>
        <w:rPr>
          <w:rFonts w:ascii="黑体" w:hAnsi="黑体" w:cs="黑体" w:eastAsia="黑体"/>
          <w:b/>
          <w:color w:val="333333"/>
          <w:spacing w:val="-20"/>
          <w:kern w:val="2"/>
          <w:sz w:val="48"/>
          <w:shd w:fill="FFFFFF" w:val="clear"/>
          <w:lang w:eastAsia="zh-CN"/>
        </w:rPr>
        <w:t>送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firstLine="640"/>
        <w:textAlignment w:val="baseline"/>
        <w:rPr>
          <w:rFonts w:ascii="宋体" w:hAnsi="宋体" w:eastAsia="宋体" w:cs="宋体"/>
          <w:b/>
          <w:b/>
          <w:color w:val="333333"/>
          <w:spacing w:val="-20"/>
          <w:kern w:val="2"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33333"/>
          <w:spacing w:val="-20"/>
          <w:kern w:val="2"/>
          <w:sz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紫金县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好义供销社第七农资门市等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户企业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 xml:space="preserve">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2"/>
          <w:sz w:val="32"/>
          <w:u w:val="none"/>
          <w:shd w:fill="FFFFFF" w:val="clear"/>
          <w:lang w:eastAsia="zh-CN"/>
        </w:rPr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由本局立案调查的紫金县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好义供销社第七农资门市等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户企业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涉嫌开业后自行停业连续六个月以上行为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一案，已经本局调查终结。根据《中华人民共和国行政处罚法》第三十一条和《工商行政管理机关行政处罚程序规定》第五十二条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baseline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u w:val="none"/>
          <w:shd w:fill="FFFFFF" w:val="clear"/>
          <w:lang w:eastAsia="zh-CN"/>
        </w:rPr>
        <w:t>经查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明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紫金县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好义供销社第七农资门市等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户企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eastAsia="zh-CN"/>
        </w:rPr>
        <w:t>均系本局核准登记注册成立的企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，经现场实地核查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上述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户企业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u w:val="none"/>
          <w:shd w:fill="FFFFFF" w:val="clear"/>
          <w:lang w:eastAsia="zh-CN"/>
        </w:rPr>
        <w:t>开业后自行停业连续已达六个月以上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。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上述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户企业的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行为，属于《中华人民共和国公司法》第二百一十一条第一款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《中华人民共和国个人独资企业法》第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三十六条规定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所指的情形，构成了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企业开业后自行停业连续六个月以上行为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。根据《中华人民共和国公司法》第二百一十一条第一款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《中华人民共和国个人独资企业法》第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三十六条之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规定，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我局拟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对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上述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户企业作出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吊销营业执照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eastAsia="zh-CN"/>
        </w:rPr>
        <w:t>的行政处罚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根据《中华人民共和国行政处罚法》第三十二条、第四十二条和《工商行政管理机关行政处罚案件听证规则》第六条、第八条的规定，对上述本局拟作出的行政处罚，你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有陈述、申辩和要求举行听证的权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因无法联系你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依据《工商行政管理机关行政处罚程序规定》第五十二条第三款规定，现采取公告的方式告知。如果有陈述、申辩和要求举行听证，应当在本公告之日起十五日内向本局提出。逾期未提出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详情可到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紫金县市场监督管理局外网网站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（网址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http://zj.gdhygs.gov.cn/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u w:val="none"/>
          <w:lang w:val="en-US" w:eastAsia="zh-CN"/>
        </w:rPr>
        <w:t>杜远锋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u w:val="none"/>
        </w:rPr>
        <w:t xml:space="preserve">              联系电话：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32"/>
          <w:szCs w:val="32"/>
          <w:u w:val="none"/>
        </w:rPr>
        <w:t>0762-7823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35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-2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-20"/>
          <w:kern w:val="2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350"/>
        <w:jc w:val="right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-20"/>
          <w:sz w:val="32"/>
          <w:szCs w:val="32"/>
          <w:u w:val="singl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pacing w:val="-20"/>
          <w:sz w:val="32"/>
          <w:szCs w:val="32"/>
          <w:u w:val="singl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附件：拟吊销营业执照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eastAsia="zh-CN"/>
        </w:rPr>
        <w:t>企业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紫金县好义供销社第七农资门市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上义镇顺佳蔬菜种植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泰丰八八建筑设备租赁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金盾法律咨询服务中心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城于晨菜馆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城海洋网吧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海荣汽车销售店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兆丰土石方工程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捷华懋房地产开发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金富基房地产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紫金县城恒金针织厂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鑫浩文化用品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水墩粮食管理所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敬梓供销社第二烟花爆竹门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和兴石业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附城张八岭砖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敬梓供销社烟花爆竹经销门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东仁电子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敬梓供销社第三烟花爆竹门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 紫金县和盛专用机械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 紫金县经济技术发展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德州任我行广告传媒有限公司紫金分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红龙璜瓷艺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龙窝镇永鑫电子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龙窝镇深洋电子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广东紫金县威国（深圳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绿色食品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龙窝镇万生养殖场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龙窝镇兴牧兽药门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凤安供销社第三农资门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森力木材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瑞琦网吧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惠州市鄂劳劳务派遣有限公司紫金分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3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城金和针织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4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煜烨投资咨询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宝成矿业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6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顺航汽车贸易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7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顺风汽车配件销售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8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顺风汽车维修中心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9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惠州市恒安消防工程有限公司紫金分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河源御品红电子有限公司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1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黄塘镇锦口村新锦江砖厂；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  <w:u w:val="none"/>
          <w:lang w:val="en-US" w:eastAsia="zh-CN"/>
        </w:rPr>
        <w:t>、紫金县鑫富矿业有限公司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9:00Z</dcterms:created>
  <dc:creator>彭碧华</dc:creator>
  <dc:description/>
  <dc:language>en-US</dc:language>
  <cp:lastModifiedBy>廖剑辉</cp:lastModifiedBy>
  <dcterms:modified xsi:type="dcterms:W3CDTF">2016-12-27T01:20:01Z</dcterms:modified>
  <cp:revision>5</cp:revision>
  <dc:subject/>
  <dc:title>紫 金 县 工 商 行 政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