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9</w:t>
      </w:r>
      <w:r>
        <w:rPr>
          <w:rFonts w:ascii="楷体_GB2312" w:hAnsi="楷体_GB2312" w:eastAsia="楷体_GB2312"/>
          <w:sz w:val="36"/>
          <w:szCs w:val="36"/>
        </w:rPr>
        <w:t>期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30"/>
          <w:sz w:val="28"/>
          <w:szCs w:val="28"/>
        </w:rPr>
        <w:t>县委党的群众路线教育实践活动领导小组办公室</w:t>
      </w:r>
      <w:r>
        <w:rPr>
          <w:rFonts w:ascii="楷体_GB2312" w:hAnsi="楷体_GB2312" w:eastAsia="楷体_GB2312"/>
          <w:sz w:val="24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镇各单位</w:t>
      </w:r>
      <w:r>
        <w:rPr>
          <w:rFonts w:eastAsia="方正小标宋简体" w:ascii="方正小标宋简体" w:hAnsi="方正小标宋简体"/>
          <w:sz w:val="44"/>
          <w:szCs w:val="44"/>
        </w:rPr>
        <w:t>2-3</w:t>
      </w:r>
      <w:r>
        <w:rPr>
          <w:rFonts w:ascii="方正小标宋简体" w:hAnsi="方正小标宋简体" w:eastAsia="方正小标宋简体"/>
          <w:sz w:val="44"/>
          <w:szCs w:val="44"/>
        </w:rPr>
        <w:t>月份上报信息采用情况通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40"/>
        <w:gridCol w:w="1344"/>
        <w:gridCol w:w="1920"/>
        <w:gridCol w:w="1344"/>
        <w:gridCol w:w="1344"/>
      </w:tblGrid>
      <w:tr>
        <w:trPr>
          <w:trHeight w:val="111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塘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组织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义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宣传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安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统战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埔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政法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直工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党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纪委监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府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164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条数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发改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交通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民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粮食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业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机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财政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机关事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工商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地税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外经贸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民法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口计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检察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中小企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行政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广新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广播电视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51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信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监大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经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林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妇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体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县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160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环保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商业总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食品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住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采用各镇各单位信息题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紫城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城镇开展四项行动治“四风”《实践办简报》（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蓝塘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三）《实践办简报》（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义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七）《实践办简报》（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凤安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安镇以“三个坚持”推动教育实践活动深入开展《实践办简报》（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柏埔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副书记冯伟斌到群星村指导教育实践活动《实践办简报》（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人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大常委会领导机关围绕实现“四个进一步”目标扎实开展教育实践活动《实践办简报》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政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二）《实践办简报》（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八）《实践办简报》（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纪委监察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一）《实践办简报》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委办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办以创建“五型”机关为目标努力践行教育实践活动《实践办简报》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委组织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金县推行“五诺”工作法务实为民《实践办简报》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）（省、市采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委宣传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三）《实践办简报》（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举办“为民务实清廉”征文和演讲比赛《实践办简报》（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委统战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六）《实践办简报》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委政法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六）《实践办简报》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直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八）《实践办简报》（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委党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四）《实践办简报》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府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一）《实践办简报》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发改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三）《实践办简报》（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认真开展调查研究广泛听取意见（一）《实践办简报》（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副书记冯伟斌到群星村指导教育实践活动《实践办简报》（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民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民政局三举措提高为民服务水平《实践办简报》（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人社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七）《实践办简报》（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国土资源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一）《实践办简报》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水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四）《实践办简报》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八）《实践办简报》（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机关事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四）《实践办简报》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五）《实践办简报》（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外经贸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认真开展调查研究广泛听取意见（一）《实践办简报》（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人口计生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二）《实践办简报》（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认真开展调查研究广泛听取意见（一）《实践办简报》（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中小企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二）《实践办简报》（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文广新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文广新局开展四项行动提升文化惠民水平《实践办简报》（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期）（市采用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信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七）《实践办简报》（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经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三）《实践办简报》（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林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林业局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凸显“自选动作”特色《实践办简报》（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体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体育局抓好三项行动工作提升体育惠民水平《实践办简报》（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环保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八）《实践办简报》（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住建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认真开展调查研究广泛听取意见（一）《实践办简报》（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交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一）《实践办简报》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粮食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五）《实践办简报》（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农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农业局开展三项行动保春耕《实践办简报》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农机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五）《实践办简报》（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财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从四个方面践行教育实践活动《实践办简报》（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工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四）《实践办简报》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地税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六）《实践办简报》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人民法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民法院“五下基层”聚民气《实践办简报》（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检察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六）《实践办简报》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行政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一）《实践办简报》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行政服务中心推行“六心”服务建设“群众满意窗口”《实践办简报》（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广播电视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七）《实践办简报》（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城监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七）《实践办简报》（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三）《实践办简报》（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举办“为民务实清廉”征文和演讲比赛《实践办简报》（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八）《实践办简报》（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县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二）《实践办简报》（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商业总公司和食品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各单位迅速掀起党的群众路线教育实践活动行动高潮（五）《实践办简报》（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县委实践办邮箱：</w:t>
      </w:r>
      <w:r>
        <w:rPr>
          <w:rFonts w:eastAsia="仿宋_GB2312" w:ascii="仿宋_GB2312" w:hAnsi="仿宋_GB2312"/>
          <w:sz w:val="32"/>
          <w:szCs w:val="32"/>
        </w:rPr>
        <w:t>hyzjlxb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01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：市委实践办，市委督导组；县几套领导班子成员，纪委副书记，</w:t>
            </w:r>
          </w:p>
          <w:p>
            <w:pPr>
              <w:pStyle w:val="Normal"/>
              <w:spacing w:lineRule="exact" w:line="400" w:before="0" w:after="0"/>
              <w:ind w:left="7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党的群众路线教育实践活动领导小组成员。</w:t>
            </w:r>
          </w:p>
          <w:p>
            <w:pPr>
              <w:pStyle w:val="Normal"/>
              <w:spacing w:lineRule="exact" w:line="400" w:before="0" w:after="0"/>
              <w:ind w:left="1050" w:right="210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：各镇党委，县直和省、市驻县各单位，县委各督导组。</w:t>
            </w:r>
          </w:p>
        </w:tc>
      </w:tr>
      <w:tr>
        <w:trPr>
          <w:trHeight w:val="627" w:hRule="atLeast"/>
        </w:trPr>
        <w:tc>
          <w:tcPr>
            <w:tcW w:w="8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10" w:right="210" w:firstLine="60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共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exact" w:line="14"/>
        <w:rPr>
          <w:rFonts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36195</wp:posOffset>
                </wp:positionV>
                <wp:extent cx="933450" cy="297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5pt;margin-top:2.85pt;width:73.45pt;height:23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7:00Z</dcterms:created>
  <dc:creator>微软用户</dc:creator>
  <dc:description/>
  <cp:keywords/>
  <dc:language>en-US</dc:language>
  <cp:lastModifiedBy>微软用户</cp:lastModifiedBy>
  <cp:lastPrinted>2014-04-09T17:01:00Z</cp:lastPrinted>
  <dcterms:modified xsi:type="dcterms:W3CDTF">2014-04-10T01:20:00Z</dcterms:modified>
  <cp:revision>7</cp:revision>
  <dc:subject/>
  <dc:title>第3期</dc:title>
</cp:coreProperties>
</file>