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紫金县扶贫工作局选调公务员和事业编制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本人承诺以上材料属实，如有不实之处，愿意承担相应责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31T17:41:00Z</cp:lastPrinted>
  <dcterms:modified xsi:type="dcterms:W3CDTF">2019-08-0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