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0347" w:leader="none"/>
          <w:tab w:val="left" w:pos="11734" w:leader="none"/>
          <w:tab w:val="left" w:pos="12375" w:leader="none"/>
          <w:tab w:val="left" w:pos="13015" w:leader="none"/>
        </w:tabs>
        <w:autoSpaceDE w:val="false"/>
        <w:spacing w:lineRule="auto" w:line="240" w:before="1" w:after="0"/>
        <w:ind w:right="0" w:hanging="0"/>
        <w:jc w:val="both"/>
        <w:rPr>
          <w:rFonts w:ascii="方正黑体_GBK" w:hAnsi="方正黑体_GBK" w:eastAsia="方正黑体_GBK" w:cs="方正黑体_GBK"/>
          <w:w w:val="99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w w:val="99"/>
          <w:sz w:val="30"/>
          <w:szCs w:val="30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w w:val="99"/>
          <w:sz w:val="30"/>
          <w:szCs w:val="30"/>
          <w:lang w:val="en-US" w:eastAsia="zh-CN" w:bidi="ar-SA"/>
        </w:rPr>
        <w:t>3</w:t>
      </w:r>
    </w:p>
    <w:p>
      <w:pPr>
        <w:pStyle w:val="Normal"/>
        <w:widowControl w:val="false"/>
        <w:autoSpaceDE w:val="false"/>
        <w:spacing w:lineRule="auto" w:line="240" w:before="3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 w:bidi="ar-SA"/>
        </w:rPr>
        <w:t>紫金县卫健局领导干部应知应会法律法规清单</w:t>
      </w:r>
    </w:p>
    <w:p>
      <w:pPr>
        <w:pStyle w:val="Normal"/>
        <w:widowControl w:val="false"/>
        <w:autoSpaceDE w:val="false"/>
        <w:spacing w:lineRule="auto" w:line="240" w:before="3" w:after="0"/>
        <w:ind w:left="0" w:right="0" w:hanging="0"/>
        <w:jc w:val="both"/>
        <w:rPr>
          <w:rFonts w:ascii="汉仪中宋简;宋体" w:hAnsi="汉仪中宋简;宋体" w:eastAsia="汉仪中宋简;宋体" w:cs="汉仪中宋简;宋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汉仪中宋简;宋体" w:cs="汉仪中宋简;宋体" w:ascii="汉仪中宋简;宋体" w:hAnsi="汉仪中宋简;宋体"/>
          <w:b/>
          <w:bCs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3940</wp:posOffset>
                </wp:positionH>
                <wp:positionV relativeFrom="paragraph">
                  <wp:posOffset>315595</wp:posOffset>
                </wp:positionV>
                <wp:extent cx="8242300" cy="348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0" cy="348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  <w:gridCol w:w="6489"/>
                              <w:gridCol w:w="3748"/>
                              <w:gridCol w:w="2073"/>
                            </w:tblGrid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7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  <w:t>应知应会法律法规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  <w:t>学习方式和具体举措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  <w:t>完成时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7" w:after="0"/>
                                    <w:ind w:left="168" w:right="166" w:hanging="0"/>
                                    <w:jc w:val="both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  <w:t>必学内容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02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en-US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en-US" w:bidi="ar-SA"/>
                                    </w:rPr>
                                    <w:t>宪法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党委（党组）理论学习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全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02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en-US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en-US" w:bidi="ar-SA"/>
                                    </w:rPr>
                                    <w:t>民法典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党委（党组）理论学习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全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02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《中国共产党纪律处分条例》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党委（党组）理论学习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全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02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《关于新形势下党内政治生活的若干准则》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党委（党组）理论学习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全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6" w:after="0"/>
                                    <w:ind w:left="168" w:right="166" w:hanging="0"/>
                                    <w:jc w:val="both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  <w:t>选学内容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02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en-US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《信访工作条例》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自学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全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02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en-US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《中国共产党廉洁自律准则》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自学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全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02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《中华人民共和国行政复议法》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自学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全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2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 w:before="0" w:after="0"/>
                                    <w:ind w:left="103" w:right="46" w:firstLine="417"/>
                                    <w:jc w:val="both"/>
                                    <w:rPr>
                                      <w:rFonts w:ascii="CESI仿宋-GB2312;仿宋" w:hAnsi="CESI仿宋-GB2312;仿宋" w:eastAsia="CESI仿宋-GB2312;仿宋" w:cs="CESI仿宋-GB2312;仿宋"/>
                                      <w:kern w:val="0"/>
                                      <w:sz w:val="21"/>
                                      <w:szCs w:val="21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kern w:val="0"/>
                                      <w:sz w:val="21"/>
                                      <w:szCs w:val="21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pt;height:274.7pt;mso-wrap-distance-left:9pt;mso-wrap-distance-right:9pt;mso-wrap-distance-top:0pt;mso-wrap-distance-bottom:0pt;margin-top:24.85pt;mso-position-vertical-relative:text;margin-left:82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  <w:gridCol w:w="6489"/>
                        <w:gridCol w:w="3748"/>
                        <w:gridCol w:w="2073"/>
                      </w:tblGrid>
                      <w:tr>
                        <w:trPr>
                          <w:trHeight w:val="553" w:hRule="exact"/>
                        </w:trPr>
                        <w:tc>
                          <w:tcPr>
                            <w:tcW w:w="7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sz w:val="32"/>
                                <w:szCs w:val="3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/>
                                <w:bCs/>
                                <w:sz w:val="32"/>
                                <w:szCs w:val="32"/>
                                <w:lang w:val="en-US" w:eastAsia="en-US" w:bidi="ar-SA"/>
                              </w:rPr>
                              <w:t>应知应会法律法规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/>
                                <w:bCs/>
                                <w:sz w:val="32"/>
                                <w:szCs w:val="32"/>
                                <w:lang w:val="en-US" w:eastAsia="en-US" w:bidi="ar-SA"/>
                              </w:rPr>
                              <w:t>学习方式和具体举措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/>
                                <w:bCs/>
                                <w:sz w:val="32"/>
                                <w:szCs w:val="32"/>
                                <w:lang w:val="en-US" w:eastAsia="en-US" w:bidi="ar-SA"/>
                              </w:rPr>
                              <w:t>完成时限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7" w:after="0"/>
                              <w:ind w:left="168" w:right="166" w:hanging="0"/>
                              <w:jc w:val="both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/>
                                <w:bCs/>
                                <w:sz w:val="32"/>
                                <w:szCs w:val="32"/>
                                <w:lang w:val="en-US" w:eastAsia="en-US" w:bidi="ar-SA"/>
                              </w:rPr>
                              <w:t>必学内容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102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en-US" w:bidi="ar-SA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 w:bidi="ar-SA"/>
                              </w:rPr>
                              <w:t>《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en-US" w:bidi="ar-SA"/>
                              </w:rPr>
                              <w:t>宪法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 w:bidi="ar-SA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党委（党组）理论学习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全年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102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en-US" w:bidi="ar-SA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 w:bidi="ar-SA"/>
                              </w:rPr>
                              <w:t>《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en-US" w:bidi="ar-SA"/>
                              </w:rPr>
                              <w:t>民法典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 w:bidi="ar-SA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党委（党组）理论学习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全年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102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 w:bidi="ar-SA"/>
                              </w:rPr>
                              <w:t>《中国共产党纪律处分条例》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党委（党组）理论学习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全年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102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 w:bidi="ar-SA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 w:bidi="ar-SA"/>
                              </w:rPr>
                              <w:t>《关于新形势下党内政治生活的若干准则》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党委（党组）理论学习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全年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6" w:after="0"/>
                              <w:ind w:left="168" w:right="166" w:hanging="0"/>
                              <w:jc w:val="both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/>
                                <w:bCs/>
                                <w:sz w:val="32"/>
                                <w:szCs w:val="32"/>
                                <w:lang w:val="en-US" w:eastAsia="en-US" w:bidi="ar-SA"/>
                              </w:rPr>
                              <w:t>选学内容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102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en-US" w:bidi="ar-SA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 w:bidi="ar-SA"/>
                              </w:rPr>
                              <w:t>《信访工作条例》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自学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全年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102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en-US" w:bidi="ar-SA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《中国共产党廉洁自律准则》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自学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全年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102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 w:bidi="ar-SA"/>
                              </w:rPr>
                              <w:t>《中华人民共和国行政复议法》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自学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全年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12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 w:before="0" w:after="0"/>
                              <w:ind w:left="103" w:right="46" w:firstLine="417"/>
                              <w:jc w:val="both"/>
                              <w:rPr>
                                <w:rFonts w:ascii="CESI仿宋-GB2312;仿宋" w:hAnsi="CESI仿宋-GB2312;仿宋" w:eastAsia="CESI仿宋-GB2312;仿宋" w:cs="CESI仿宋-GB2312;仿宋"/>
                                <w:kern w:val="0"/>
                                <w:sz w:val="21"/>
                                <w:szCs w:val="21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kern w:val="0"/>
                                <w:sz w:val="21"/>
                                <w:szCs w:val="21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汉仪中宋简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53:00Z</dcterms:created>
  <dc:creator>Lenovo</dc:creator>
  <dc:description/>
  <dc:language>en-US</dc:language>
  <cp:lastModifiedBy>五味子</cp:lastModifiedBy>
  <dcterms:modified xsi:type="dcterms:W3CDTF">2024-07-02T03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D1E374B744D5193A9CB9B51AED3E8</vt:lpwstr>
  </property>
  <property fmtid="{D5CDD505-2E9C-101B-9397-08002B2CF9AE}" pid="3" name="KSOProductBuildVer">
    <vt:lpwstr>2052-11.8.2.11978</vt:lpwstr>
  </property>
</Properties>
</file>