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紫金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卫生健康普法宣传责任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05"/>
        <w:gridCol w:w="4181"/>
        <w:gridCol w:w="1751"/>
        <w:gridCol w:w="1501"/>
        <w:gridCol w:w="930"/>
      </w:tblGrid>
      <w:tr>
        <w:trPr>
          <w:trHeight w:val="76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重点普法内容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普法形式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普法对象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责任科室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普法时间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安全生产法》《中华人民共和国保守国家秘密法》《中华人民共和国消防法》等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在日常工作加强有关法律法规的普法；利用各种平台、工作群进行宣传。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卫健系统全体干部职工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共产党章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正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在日常工作加强有关法律法规的普法；利用各种平台、工作群进行宣传。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卫健系统全体干部职工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sz w:val="24"/>
                <w:szCs w:val="24"/>
                <w:u w:val="none"/>
                <w:lang w:val="en-US" w:eastAsia="zh-CN"/>
              </w:rPr>
              <w:t>人事股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网络安全法》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在日常工作加强有关法律法规的普法；利用各种平台、工作群进行宣传。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市民群众、卫健系统干部职工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规信股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131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优化营商环境条例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在日常工作加强有关法律法规的普法；利用各种平台、工作群进行宣传；组织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开展户外宣传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市民群众、卫健系统干部职工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医政股、法监股、中医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未成年人保护法》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在日常工作加强有关法律法规的普法；利用各种平台、工作群进行宣传。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市民群众、卫健系统干部职工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妇幼股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中医药法》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在日常工作加强有关法律法规的普法；利用各种平台和形式进行宣传；组织开展户外宣传。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市民群众、卫健系统干部职工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中医股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1406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˙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卫生日、全国爱国卫生月、《中华人民共和国生物安全法》、《广东省爱国卫生管理条例》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在日常工作加强有关法律法规的普法；利用各种平台、工作群进行宣传；组织开展户外宣传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市民群众、卫健系统干部职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宣教股、爱卫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主题宣传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11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˙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无烟日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在日常工作加强有关法律法规的普法；利用各种平台和形式进行宣传；组织开展户外宣传。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市民群众、卫健系统干部职工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爱卫股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主题宣传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˙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献血者日、《中华人民共和国献血法》《医疗质量管理办法》等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组织开展户外宣传；在日常工作加强有关法律法规的普法；利用各种平台、工作群进行宣传；组织举办专题培训。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市民群众、卫健系统干部职工、医疗卫生机构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医政股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主题宣传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127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˙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精神卫生日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˙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</w:t>
            </w: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界艾滋病日、《艾滋病防治条例》《突发公共卫生事件应急条例》《中华人民共和国职业病防治法》等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利用各种平台、工作群进行宣传；组织举办专题培训</w:t>
            </w:r>
            <w:r>
              <w:rPr>
                <w:rFonts w:eastAsia="仿宋" w:cs="仿宋" w:ascii="仿宋" w:hAnsi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组织开展户外宣传。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市民群众、卫健系统干部职工、有关医疗卫生机构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疾控股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主题宣传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15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˙</w:t>
            </w:r>
            <w:r>
              <w:rPr>
                <w:rFonts w:eastAsia="仿宋" w:cs="仿宋" w:ascii="仿宋" w:hAnsi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国家宪法日、《宪法》《基本医疗卫生与健康促进法》《中华人民共和国民法典》《中华人民共和国行政复议法》等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利用各种平台、工作群进行宣传；在日常工作加强有关法律法规的普法；组织举办专题培训及卫生监督人员有关法律知识培训班；组织开展户外宣传。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卫健系统全体干部职工、市民群众、有关医疗卫生单位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法监股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主题宣传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</w:tr>
    </w:tbl>
    <w:p>
      <w:pPr>
        <w:pStyle w:val="Normal"/>
        <w:keepNext w:val="false"/>
        <w:keepLines w:val="false"/>
        <w:widowControl/>
        <w:ind w:firstLine="24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局机关各相关股室将开展法治宣传活动情况（总结、简报、信息、照片、影像资料等）于活动结束后一周内报法监股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24"/>
            <w:szCs w:val="24"/>
            <w:lang w:val="en-US" w:eastAsia="zh-CN"/>
          </w:rPr>
          <w:t>fjg2895332@163.com</w:t>
        </w:r>
      </w:hyperlink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g289533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3:00Z</dcterms:created>
  <dc:creator>Lenovo</dc:creator>
  <dc:description/>
  <dc:language>en-US</dc:language>
  <cp:lastModifiedBy>五味子</cp:lastModifiedBy>
  <dcterms:modified xsi:type="dcterms:W3CDTF">2024-07-02T03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D1E374B744D5193A9CB9B51AED3E8</vt:lpwstr>
  </property>
  <property fmtid="{D5CDD505-2E9C-101B-9397-08002B2CF9AE}" pid="3" name="KSOProductBuildVer">
    <vt:lpwstr>2052-11.8.2.11978</vt:lpwstr>
  </property>
</Properties>
</file>