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紫金县公开招聘乡村医生需求计划表</w:t>
      </w:r>
    </w:p>
    <w:tbl>
      <w:tblPr>
        <w:tblW w:w="10570" w:type="dxa"/>
        <w:jc w:val="left"/>
        <w:tblInd w:w="-10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096"/>
        <w:gridCol w:w="1332"/>
        <w:gridCol w:w="900"/>
        <w:gridCol w:w="750"/>
        <w:gridCol w:w="2328"/>
        <w:gridCol w:w="1125"/>
        <w:gridCol w:w="1470"/>
        <w:gridCol w:w="91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乡村医生空白村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资格条件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水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雅布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龙窝中心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坑村、琴口村、黄竹塘村、五星村、公村村、庆丰村、上坑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、中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卫生保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嶂拔村、曹坑村、铁嶂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柏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群星村、永丰村、梅中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义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告村、下青溪村、青水村、宝山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瓦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椒坑村、下濑村、围澳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龙塘村、富竹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凤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横排村、东龙村、黄洞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郊田村卫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、中医学、中西医结合、卫生保健、社区医学、农村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师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及以下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报考乡村医生年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岁以下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后出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生命永不言败</cp:lastModifiedBy>
  <dcterms:modified xsi:type="dcterms:W3CDTF">2021-08-04T01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