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822" w:right="-781" w:firstLine="480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奕fx</cp:lastModifiedBy>
  <dcterms:modified xsi:type="dcterms:W3CDTF">2024-01-08T08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83C300534565BAA85527EA9A47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