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紫金县民政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编外人员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86"/>
        <w:gridCol w:w="1485"/>
        <w:gridCol w:w="1091"/>
        <w:gridCol w:w="780"/>
        <w:gridCol w:w="1065"/>
        <w:gridCol w:w="1815"/>
        <w:gridCol w:w="4440"/>
        <w:gridCol w:w="935"/>
      </w:tblGrid>
      <w:tr>
        <w:trPr>
          <w:trHeight w:val="7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户籍</w:t>
            </w:r>
          </w:p>
        </w:tc>
      </w:tr>
      <w:tr>
        <w:trPr>
          <w:trHeight w:val="17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紫金县民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普通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办公室辅助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大专及以上学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岗位要求：①有良好的沟通协调能力和文字基础；②熟悉办公软件操作；③具有较强的责任心，能吃苦耐劳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下（年龄计算以发布招聘公告当日为限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紫金县</w:t>
            </w:r>
          </w:p>
        </w:tc>
      </w:tr>
      <w:tr>
        <w:trPr>
          <w:trHeight w:val="17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紫金县民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普通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后勤辅助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lang w:val="en-US" w:eastAsia="zh-CN"/>
              </w:rPr>
              <w:t>高中及以上学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岗位要求：①有良好的沟通协调能力；②持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C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驾驶证及良好驾驶记录者优先；③具有较强的责任心，能吃苦耐劳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下（年龄计算以发布招聘公告当日为限），身体健康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紫金县</w:t>
            </w:r>
          </w:p>
        </w:tc>
      </w:tr>
      <w:tr>
        <w:trPr>
          <w:trHeight w:val="2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紫金县民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普通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县儿童福利院辅助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中专及以上学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岗位要求：①根据不同的工作班次，按岗位要求做好孤残儿童各项日常照料和护理工作，完成各类交办工作；②有良好的沟通协调能力；③具有较强的责任心，能吃苦耐劳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下（年龄计算以发布招聘公告当日为限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紫金县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Administrator</cp:lastModifiedBy>
  <cp:lastPrinted>2023-07-13T16:53:00Z</cp:lastPrinted>
  <dcterms:modified xsi:type="dcterms:W3CDTF">2023-07-13T08:55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8AF413FC4552B4089C5F27D4DB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