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紫金县</w:t>
      </w:r>
      <w:r>
        <w:rPr>
          <w:rFonts w:ascii="宋体" w:hAnsi="宋体" w:cs="宋体" w:eastAsia="宋体"/>
          <w:b/>
          <w:bCs/>
          <w:sz w:val="44"/>
          <w:szCs w:val="44"/>
        </w:rPr>
        <w:t>松材线虫病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防治管理办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（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征求意见稿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  <w:szCs w:val="30"/>
          <w:lang w:eastAsia="zh-CN"/>
        </w:rPr>
        <w:t>第一章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第一条  为进一步加强松材线虫病防治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工作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，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规范松材线虫病防治管理，防范疫情传播危害，提高防治成效，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根据《森林病虫害防治条例》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《植物检疫条例》《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广东省森林保护管理条例》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等有关法律法规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以及国家林业和草原局（以下称国家林草局）和省林业局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有关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规定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，制定本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第二条  本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办法适用于本县行政区域内松材线虫病疫情、疫点和疫木采伐处置等的管理和监督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第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条  松材线虫病疫情防治实行地方各级政府行政领导负责制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，坚持政府主导、属地管理的原则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第四条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 xml:space="preserve">  县林业主管部门主管本行政区域内的松材线虫病防治工作，其所属的森林病虫害防治机构负责松材线虫病防治的具体组织工作。镇政府、村民委员会（社区）负责组织辖区内松材线虫病防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第五条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松材线虫病疫情防治实行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“谁经营、谁防治”的责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第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六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 xml:space="preserve">条  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松材线虫病防治坚持“预防为主、治理为要、监管为重”的防治理念，按照重点拔除、逐步压缩、全面控制的目标要求，实行分区分级管理、科学精准施策，以疫情监测、疫源管控、疫情防治为重点，控制增量，清减存量，有效遏制疫情发生和扩散。科学制定防治方案，合理选择相应的防治技术措施，争取逐年压减疫情发生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第二章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疫情监测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第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七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</w:rPr>
        <w:t>条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县林业主管部门应当建立健全疫情监测普查机制，推进监测网格化管理，将网格化监测责任落实到护林员或其他责任人员，进一步完善监测普查方案，定期对辖区内的松科植物开展日常监测和专项普查。其中，日常监测按照网格化管理方式进行全域性巡查；专项普查按照覆盖、无盲区的要求进行辖区内全域调查，春季、秋季各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第八条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镇政府或村委会（社区）应当按照县林业主管部门制定的监测普查方案，组织当地护林员开展监测普查，并及时报告管护区内松树出现死亡、变色等异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第九条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新发的疑似疫点小班，应当及时将样品送至省林业局指定的检测鉴定机构进行检测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第三章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 xml:space="preserve"> 疫源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第十条  我县属松材线虫病重型疫区，要严格实行“内防扩散、外防输出、全面攻坚”策略，实现疫情整体可控、逐步压缩、定点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第十一条  在全县开展疫木除治清零，实施全方位、无死角的疫木清零行动，对山场除治、疫木下山运输、无害化处理、安全利用等实施严格管控，明确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第十二条  加大松科植物及其制品复检力度，加强林业植物检疫执法，推进松材线虫病疫木检疫案件查办能力，进一步加强涉木企业监管，建立和完善辖区内涉木企业和个人登记备案制度，定期开展巡查，严防疫情人为传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第四章 防治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松材线虫病疫情防治坚持科学、精准、系统的治理理念，实施以清理病死（濒死、枯死）松树为核心，以疫木源头管控为根本，以媒介昆虫防治为辅助，以健康松树注药保护等为补充的综合防治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县林业主管部门应当编制松材线虫病防治规划，报县政府审批后组织实施，并报市林业主管部门备案。县林业主管部门应当根据防治规划和当年松材线虫病秋季普查结果，做好年度防治计划并组织编制作业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疫情小班的松科植物原则上只能进行以择伐为主的除治性采伐，主要是对疫情发生小班和外延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公里范围内松林中的病死、濒死和枯死松树进行择伐消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疫木除治主要采取择伐清理的方式进行，原则上不采取皆伐。择伐清理包括“集中除治”和“即死即清”两种方式。集中除治要求在冬春季媒介昆虫非羽化高峰期内（一般是当年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月至当年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月）采伐清理病死松树并进行除害处理；“即死即清”为集中除治后又发现零星死亡松树时，及时采伐并进行除害处理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eastAsia="zh-CN"/>
        </w:rPr>
        <w:t>第十七条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 xml:space="preserve">  伐桩和伐木处理必须符合国家林草局《松材线虫病防治技术方案》和《广东省松材线虫病防治技术方案》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第十八条  疫情防治施工必须由具备林业有害生物防治相关资质的企业承担，并实行绩效和保质期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年的工程承包模式，以确保防治成效。但个别工程区域外需要“即死即清”的零星枯死树可以采取以单株计价方式委托工程队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第五章 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第十九条  全面落实《紫金县松材线虫病生态灾害督办追责实施细则》的有关规定，严肃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第二十条 全面落实各级林长疫情防控主体责任，强化工作部署，狠抓责任落实。加强部门间协调配合和跨区域协同合作，构建联防联控高效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第二十一条   加大松材线虫病防治资金投入，落实防控经费，提升防控能力。优化森林保险制度，完善疫情防控保险机制，拓宽疫情防控资金投入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第二十二条  加大疫情防控法规及科普宣传力度，提升全社会的防控意识，营造群防群控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第二十三条  本办法自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30"/>
          <w:szCs w:val="30"/>
          <w:lang w:val="en-US" w:eastAsia="zh-CN"/>
        </w:rPr>
        <w:t>日起施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2098" w:footer="1304" w:bottom="158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9:43Z</dcterms:created>
  <dc:creator>Administrator</dc:creator>
  <dc:description/>
  <dc:language>en-US</dc:language>
  <cp:lastModifiedBy/>
  <dcterms:modified xsi:type="dcterms:W3CDTF">2022-06-20T09:38:08Z</dcterms:modified>
  <cp:revision>0</cp:revision>
  <dc:subject/>
  <dc:title>紫金县松材线虫病生态灾害督办追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