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eastAsia="zh-CN"/>
        </w:rPr>
        <w:t>紫金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农业生产托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/>
        </w:rPr>
        <w:t>运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eastAsia="zh-CN"/>
        </w:rPr>
        <w:t>承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宋体" w:hAnsi="宋体" w:eastAsia="方正小标宋简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申报单位名称（盖章）：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  位  地  址  ：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联    系    人  ：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  系  电  话  ：</w:t>
      </w:r>
    </w:p>
    <w:p>
      <w:pPr>
        <w:pStyle w:val="Normal"/>
        <w:snapToGrid w:val="false"/>
        <w:spacing w:lineRule="exact" w:line="590"/>
        <w:rPr>
          <w:rFonts w:ascii="方正黑体简体" w:hAnsi="方正黑体简体" w:eastAsia="方正黑体简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方正黑体简体" w:cs="Times New Roman" w:ascii="方正黑体简体" w:hAnsi="方正黑体简体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申报单位情况表</w:t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1560"/>
        <w:gridCol w:w="3048"/>
      </w:tblGrid>
      <w:tr>
        <w:trPr>
          <w:trHeight w:val="6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企业类型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开户银行及账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从事社会化服务时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全托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基地面积（亩）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团队介绍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社会化服务业绩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其他附件材料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人营业执照复印件、法人身份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银行开户许可证复印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体技术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量佐证材料，服务团队名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化服务业绩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化服务用户满意度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场地租赁合同或购买协议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组织机构管理制度等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得荣誉证书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能够反映办公、生产、经营场面情况的照片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413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0:55Z</dcterms:created>
  <dc:creator>Administrator</dc:creator>
  <dc:description/>
  <dc:language>en-US</dc:language>
  <cp:lastModifiedBy>Sulin_Li</cp:lastModifiedBy>
  <dcterms:modified xsi:type="dcterms:W3CDTF">2022-04-22T02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9C13F02C2413BA9023A79E33E20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2I3NmJlNzgwMWFkZjgyODY4YmZjYzZjYmFmNDEifQ==</vt:lpwstr>
  </property>
</Properties>
</file>