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紫金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农业生产社会化服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实施方案（封面样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049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049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项   目   名   称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   施   地   点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负     责      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  系   电   话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  报   日   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账    号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仿宋_GB2312;仿宋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单位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项目建设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组织管理与实施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效益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附件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农业机械机手相应职业资格证书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相关佐证材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55Z</dcterms:created>
  <dc:creator>Administrator</dc:creator>
  <dc:description/>
  <dc:language>en-US</dc:language>
  <cp:lastModifiedBy>Sulin_Li</cp:lastModifiedBy>
  <dcterms:modified xsi:type="dcterms:W3CDTF">2022-04-22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F9F6B9C24C1C859E432C965496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2I3NmJlNzgwMWFkZjgyODY4YmZjYzZjYmFmNDEifQ==</vt:lpwstr>
  </property>
</Properties>
</file>