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紫金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招聘乡村医生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招聘单位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盖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镇卫生院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期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院长签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制表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:</w:t>
      </w:r>
    </w:p>
    <w:tbl>
      <w:tblPr>
        <w:tblW w:w="94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335"/>
        <w:gridCol w:w="1387"/>
        <w:gridCol w:w="1043"/>
        <w:gridCol w:w="1432"/>
        <w:gridCol w:w="1005"/>
        <w:gridCol w:w="1275"/>
        <w:gridCol w:w="94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乡村医生空白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乡村医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周岁以下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后出生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专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临床医学、中医学、中西医结合、卫生保健、社区医学、农村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学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全日制中专及以上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资格：执业助理医师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在边远农村，未取得执业助理医师资格的农村医学专业的中专毕业生，招聘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年内未取得执业助理医师资格或者乡村全科执业助理医师资格的，按规定予以解聘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生命永不言败</dc:creator>
  <dc:description/>
  <dc:language>en-US</dc:language>
  <cp:lastModifiedBy>生命永不言败</cp:lastModifiedBy>
  <dcterms:modified xsi:type="dcterms:W3CDTF">2020-08-19T03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