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紫金县公开招聘乡村医生需求计划表</w:t>
      </w:r>
    </w:p>
    <w:tbl>
      <w:tblPr>
        <w:tblW w:w="10570" w:type="dxa"/>
        <w:jc w:val="left"/>
        <w:tblInd w:w="-10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096"/>
        <w:gridCol w:w="1332"/>
        <w:gridCol w:w="900"/>
        <w:gridCol w:w="750"/>
        <w:gridCol w:w="2328"/>
        <w:gridCol w:w="1125"/>
        <w:gridCol w:w="1470"/>
        <w:gridCol w:w="91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乡村医生空白村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岗位资格条件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乌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下书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水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水口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龙窝中心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坑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庆丰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村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竹塘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琴口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东坑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星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、中医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西医结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卫生保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苏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小北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柏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群星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永丰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黄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曹坑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嶂拔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铁嶂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义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坪輋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均安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下清溪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下告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瓦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下濑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半岗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围澳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椒坑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九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龙塘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富竹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一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>
          <w:trHeight w:val="17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蓝塘中心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半径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凤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觉明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洞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横排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仁里村卫生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东龙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郊田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备注：报考乡村医生年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周岁以下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后出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生命永不言败</dc:creator>
  <dc:description/>
  <dc:language>en-US</dc:language>
  <cp:lastModifiedBy>生命永不言败</cp:lastModifiedBy>
  <dcterms:modified xsi:type="dcterms:W3CDTF">2020-08-19T08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