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河源市紫金县绿色种养循环农业试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──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购买商品有机肥还田服务</w:t>
      </w:r>
      <w:r>
        <w:rPr>
          <w:b/>
          <w:bCs w:val="false"/>
          <w:sz w:val="36"/>
          <w:szCs w:val="36"/>
          <w:lang w:eastAsia="zh-CN"/>
        </w:rPr>
        <w:t>评分</w:t>
      </w:r>
      <w:r>
        <w:rPr>
          <w:b/>
          <w:bCs w:val="false"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填报单位：（盖章）         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</w:rPr>
        <w:t xml:space="preserve">         填报时间：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24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年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月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</w:rPr>
        <w:t xml:space="preserve">  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20"/>
        <w:gridCol w:w="1065"/>
        <w:gridCol w:w="1260"/>
        <w:gridCol w:w="1259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基地示范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标准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专家组  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实施主体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属于企事业或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农业经营主体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有县级以上认定的龙头企业或合作社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家庭农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得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有专业的会计人员或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完善的会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台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实施主体（含受聘人员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农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证书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，每人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最高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分，员工无专业技术证书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不得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提出有切实可行的有机肥还田技术实施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种植面积达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亩以上规模，不包括林、草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种植作物覆盖面积不低于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亩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健全的人员管理、田间作业管理记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具有良好的企业和法人征信，依法纳税和健全的财务会计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;仿宋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老刘同志</cp:lastModifiedBy>
  <cp:lastPrinted>2024-12-18T21:59:00Z</cp:lastPrinted>
  <dcterms:modified xsi:type="dcterms:W3CDTF">2024-12-18T14:00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753DFEAD6451AB7B22BE48E176C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