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宋体" w:ascii="方正小标宋简体;方正舒体" w:hAnsi="方正小标宋简体;方正舒体"/>
          <w:sz w:val="44"/>
          <w:szCs w:val="44"/>
          <w:lang w:val="en-US" w:eastAsia="zh-CN"/>
        </w:rPr>
        <w:t>25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eastAsia="zh-CN"/>
        </w:rPr>
        <w:t>紫金县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游泳场所水质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eastAsia="zh-CN"/>
        </w:rPr>
        <w:t>监督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抽检结果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7"/>
        <w:gridCol w:w="4470"/>
        <w:gridCol w:w="5439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32"/>
                <w:szCs w:val="32"/>
              </w:rPr>
              <w:t>名称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32"/>
                <w:szCs w:val="32"/>
              </w:rPr>
              <w:t>地址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32"/>
                <w:szCs w:val="32"/>
              </w:rPr>
              <w:t>检测结果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紫金县蓝塘镇秋香江游泳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紫金县蓝塘镇双兴村上坝村沙子坝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游泳池儿童池游离性余氯不合格，游泳池成人池游离性余氯不合格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浸脚消毒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游离性余氯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紫金县义容镇宇跃体育休闲活动中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紫金县义容镇桥田村角月塘村民小组（铁厂后面）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游泳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人池游离性余氯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紫金县宏越文体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紫金县碧桂园钻石郡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楼旁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紫金县城创星游泳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紫金县紫城镇城西村下河小组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游泳池大池浑浊度、游离性余氯不合格，游泳池教学池浑浊度、游离性余氯不合格，游泳池戏水池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菌落总数、大肠菌群不合格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浸脚消毒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浑浊度不合格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河源市至上体育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紫金县紫城镇金山大道中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第一层至第六层港盛新天地购物中心六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00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游泳池大池游离性余氯、浑浊度不合格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紫金县紫城镇名府游泳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河源市紫金县紫城镇金山大道西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香江名府（万汇广场外街二层）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游泳池大池游离性余氯不合格，游泳池小池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游离性余氯不合格，浸脚消毒池浑浊度不合格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紫金县城永富游泳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紫金县城文化体育广场内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游泳池大池游离性余氯不合格，浸脚消毒池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不合格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2:00Z</dcterms:created>
  <dc:creator>Lenovo</dc:creator>
  <dc:description/>
  <dc:language>en-US</dc:language>
  <cp:lastModifiedBy>五味子</cp:lastModifiedBy>
  <cp:lastPrinted>2023-08-04T11:12:00Z</cp:lastPrinted>
  <dcterms:modified xsi:type="dcterms:W3CDTF">2025-08-25T09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CE6A36BB4C7DA67679DEECCB6565_13</vt:lpwstr>
  </property>
  <property fmtid="{D5CDD505-2E9C-101B-9397-08002B2CF9AE}" pid="3" name="KSOProductBuildVer">
    <vt:lpwstr>2052-12.1.0.22215</vt:lpwstr>
  </property>
  <property fmtid="{D5CDD505-2E9C-101B-9397-08002B2CF9AE}" pid="4" name="commondata">
    <vt:lpwstr>commondata</vt:lpwstr>
  </property>
</Properties>
</file>