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经查，我辖区（单位）已故人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身份证号码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有关情况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已故人员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死亡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已故人员生前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次婚史，配偶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身份证号码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的父亲是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的母亲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共生育子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人（含婚生子女、非婚生子女、养子女、继子女），分别是：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其他需要说明的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居委会：                          派出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经办人：                          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                        联系电话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年    月    日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0:00Z</dcterms:created>
  <dc:creator>Administrator</dc:creator>
  <dc:description/>
  <cp:keywords/>
  <dc:language>en-US</dc:language>
  <cp:lastModifiedBy>Microsoft</cp:lastModifiedBy>
  <cp:lastPrinted>2021-12-15T10:27:00Z</cp:lastPrinted>
  <dcterms:modified xsi:type="dcterms:W3CDTF">2021-12-15T02:28:00Z</dcterms:modified>
  <cp:revision>4</cp:revision>
  <dc:subject/>
  <dc:title>亲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