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226" w:after="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6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ascii="宋体" w:hAnsi="宋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艺术初级专业技术资格</w:t>
      </w:r>
      <w:r>
        <w:rPr>
          <w:rFonts w:ascii="宋体" w:hAnsi="宋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评审</w:t>
      </w:r>
      <w:r>
        <w:rPr>
          <w:rFonts w:ascii="宋体" w:hAnsi="宋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拟通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226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人员名单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r>
    </w:p>
    <w:tbl>
      <w:tblPr>
        <w:tblW w:w="928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42"/>
        <w:gridCol w:w="1617"/>
        <w:gridCol w:w="271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专业职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紫金县花朝戏传承发展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邓海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四级舞台技术职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9:00Z</dcterms:created>
  <dc:creator>Administrator</dc:creator>
  <dc:description/>
  <dc:language>en-US</dc:language>
  <cp:lastModifiedBy>张奕fx</cp:lastModifiedBy>
  <dcterms:modified xsi:type="dcterms:W3CDTF">2025-06-30T03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465C51524CE0A249CC1187EEFC0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xZmRlYjJhYzYzYjQxNTFjOGZjOGNmOTdkYzQwYzMiLCJ1c2VySWQiOiI1NDU5ODk0NTQifQ==</vt:lpwstr>
  </property>
</Properties>
</file>