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520" w:right="0" w:hanging="352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       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度关于农业系列初级职称评审通过人员名单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793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09"/>
        <w:gridCol w:w="1850"/>
        <w:gridCol w:w="4377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专业职称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彭凛然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农学专业助理农艺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刘昀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农学专业助理农艺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张小欢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兽医专业助理兽医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叶志婷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兽医专业助理兽医师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卢海军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农学专业农业技术员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戴笑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农学专业农业技术员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雷俊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226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农业机械化专业助理工程师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4:37Z</dcterms:created>
  <dc:creator>Administrator.DESKTOP-6V1VBED</dc:creator>
  <dc:description/>
  <dc:language>en-US</dc:language>
  <cp:lastModifiedBy>kiro</cp:lastModifiedBy>
  <cp:lastPrinted>2025-06-25T08:25:00Z</cp:lastPrinted>
  <dcterms:modified xsi:type="dcterms:W3CDTF">2025-06-25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F0E147A94610B00B61B703543191</vt:lpwstr>
  </property>
  <property fmtid="{D5CDD505-2E9C-101B-9397-08002B2CF9AE}" pid="3" name="KSOProductBuildVer">
    <vt:lpwstr>2052-11.1.0.11194</vt:lpwstr>
  </property>
  <property fmtid="{D5CDD505-2E9C-101B-9397-08002B2CF9AE}" pid="4" name="KSOTemplateDocerSaveRecord">
    <vt:lpwstr>eyJoZGlkIjoiMjFmOWE5NTk5ZmQzMTllNTM0ZTM1NjBlNGM3YTZmZGIiLCJ1c2VySWQiOiIzNjI1MjgwMDcifQ==</vt:lpwstr>
  </property>
  <property fmtid="{D5CDD505-2E9C-101B-9397-08002B2CF9AE}" pid="5" name="commondata">
    <vt:lpwstr>commondata</vt:lpwstr>
  </property>
</Properties>
</file>